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jc w:val="right"/>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jc w:val="right"/>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EK-3</w:t>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AralkYok"/>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İL SAĞLIK MÜDÜRLÜĞÜ’NE,</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 xml:space="preserve">İlgi </w:t>
      </w:r>
      <w:r>
        <w:rPr>
          <w:rFonts w:cs="Times New Roman" w:ascii="Times New Roman" w:hAnsi="Times New Roman"/>
          <w:sz w:val="24"/>
          <w:szCs w:val="24"/>
        </w:rPr>
        <w:t>: 2015/5 sayılı Genelge ile ilgili olarak tarafıma tebliğ edilen yaz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Sağlık Bakanlığı tarafından yayınlanan ve tarafıma tebliğ edilen 2015/5 sayılı Genelge uyarınca 1/3/2015 tarihinden itibaren e-Nabız adı verilen Sağlık.Net Online sistemine entegre olmam ve veri gönderiyor olmam gerektiği belirtilmektedir. Bunun gerekçesi olarak da kişilerin kendi kayıtlarına dijital olarak erişebilmeleri ihtiyacı gösterilmekte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Tarafımdan hastalarıma kendileriyle ilgili kayıtlar verilmektedir. Bu kayıtların hastalarımın izni olmadan Sağlık Bakanlığı da olsa üçüncü taraflarla paylaşmamda hukuka aykırılık olabileceğini düşünüyorum. Nitekim belirttiğiniz sistemin aynısı olan Sağlık Net2 ile ilgili olarak Danıştay yürütmenin durdurulmasına karar vermiş, sistemin yasal temeli olan 663 sayılı KHK’nın 47. Maddesi de Anayasa Mahkemesi tarafından iptal edilmişt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Bu kararlar halen geçerliliğini sürdürmekte iken ve henüz bu konuya ilişkin herhangi bir yasal düzenleme yapılmamışken Genelge’niz üzerine hastalarımın verisini paylaşmam etik kurallara aykırı olmasını yanı sıra, Türk Ceza Yasasındaki kişisel verilerin izinsiz paylaşılmasını suçunu oluşturabilecektir. Konusu suç olan bir emrin uygulanması ise tabii ki söz konusu değil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Bu noktada Genelge’nin yeniden değerlendirilmesiyle hastaların en mahrem bilgilerini içeren verilerin kendilerinin rızası olmadan herhangi bir dijital platforma yüklenmesine ilişkin olarak tarafıma getirilen bu yükümlülüğün kaldırılmasını saygılarımla talep ederim. …/…/2015</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ab/>
        <w:tab/>
        <w:tab/>
        <w:tab/>
        <w:tab/>
        <w:tab/>
        <w:tab/>
        <w:tab/>
        <w:t xml:space="preserve">           </w:t>
      </w:r>
      <w:r>
        <w:rPr>
          <w:rFonts w:cs="Times New Roman" w:ascii="Times New Roman" w:hAnsi="Times New Roman"/>
          <w:b/>
          <w:sz w:val="24"/>
          <w:szCs w:val="24"/>
        </w:rPr>
        <w:t>Dişhekimi ……………</w:t>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before="0" w:after="20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03:00Z</dcterms:created>
  <dc:creator>Tülay</dc:creator>
  <dc:description/>
  <dc:language>en-US</dc:language>
  <cp:lastModifiedBy>SDHO</cp:lastModifiedBy>
  <dcterms:modified xsi:type="dcterms:W3CDTF">2015-03-02T08:03:00Z</dcterms:modified>
  <cp:revision>2</cp:revision>
  <dc:subject/>
  <dc:title/>
</cp:coreProperties>
</file>